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highlight w:val="cyan"/>
        </w:rPr>
      </w:pPr>
      <w:r>
        <w:rPr>
          <w:color w:val="000000"/>
          <w:highlight w:val="cyan"/>
        </w:rPr>
      </w:r>
    </w:p>
    <w:p>
      <w:pPr>
        <w:pStyle w:val="Normal"/>
        <w:jc w:val="center"/>
        <w:rPr>
          <w:rFonts w:ascii="Times New Roman" w:hAnsi="Times New Roman" w:cs="Times New Roman"/>
          <w:color w:val="000000"/>
        </w:rPr>
      </w:pPr>
      <w:r>
        <w:rPr>
          <w:rFonts w:cs="Times New Roman" w:ascii="Times New Roman" w:hAnsi="Times New Roman"/>
          <w:color w:val="000000"/>
          <w:highlight w:val="cyan"/>
        </w:rPr>
        <w:t>Code of conduct for humanitarian actors in Malawi and reminder of their obligations regarding Sexual Exploitation, abuse and Harassment; and accountabilit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xual exploitation and abuse (SEA) of those the humanitarian workers seek to assist is unacceptable and prohibited by the United Nations in the Secretary-General's Bulletin ST/SGB/2003/13 and other United Nations agencies Code of Conduct.</w:t>
      </w:r>
      <w:r>
        <w:rPr>
          <w:rFonts w:cs="Times New Roman" w:ascii="Times New Roman" w:hAnsi="Times New Roman"/>
          <w:b/>
          <w:bCs/>
          <w:color w:val="000000"/>
        </w:rPr>
        <w:t xml:space="preserve"> </w:t>
      </w:r>
      <w:r>
        <w:rPr>
          <w:rFonts w:cs="Times New Roman" w:ascii="Times New Roman" w:hAnsi="Times New Roman"/>
          <w:color w:val="000000"/>
        </w:rPr>
        <w:t xml:space="preserve">They constitute a very serious breach of the trust placed in us by the people we serve and of our duty to be accountable to them. Such acts seriously damage the credibility and image of the entire UN Country Team as well as the humanitarian and development community and the community of development actors. </w:t>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It is also imperative that all forms of assistance be provided without discrimination based on gender, age or any other type of diversity, that appropriate standards of conduct be applied, and that the humanitarian community be accountable to the populations it works with.  </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kern w:val="0"/>
        </w:rPr>
        <w:t xml:space="preserve">The Malawian </w:t>
      </w:r>
      <w:r>
        <w:rPr>
          <w:rFonts w:eastAsia="Times New Roman" w:cs="Times New Roman" w:ascii="Times New Roman" w:hAnsi="Times New Roman"/>
          <w:b/>
          <w:bCs/>
          <w:color w:val="FF0000"/>
          <w:kern w:val="0"/>
        </w:rPr>
        <w:t>Penal Code -Chapter 7:01 in the Articles 132 to 134-</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stipulates that</w:t>
      </w:r>
      <w:r>
        <w:rPr>
          <w:rFonts w:cs="Times New Roman" w:ascii="Times New Roman" w:hAnsi="Times New Roman"/>
          <w:color w:val="000000"/>
        </w:rPr>
        <w:t xml:space="preserve"> rape, attempted rape and pimping are punishable. It also punishes the harassment of others with the aim of obtaining favors of a sexual nature by a person abusing the authority conferred by his or her functions. These penalties are increased when the victim is a minor and the acts are accompanied by an abuse of authority or when the perpetrator is carrying a visible or hidden weapon. Penalties can go up to life imprisonment and hard labo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n this context, the United Nations system organizations in the Malawi and partners, as well as national and international non-governmental organizations, commit t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To place the protection of affected populations at the center of assistance by respecting the differences within the beneficiary population groups in terms of gender, age, ethnic origin and other social markers of exclusion; </w:t>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To provide humanitarian assistance to the affected populations by integrating the elements of protection: "Do No Harm" by ensuring safety, dignity and effective access to the services provided;</w:t>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To reinforce the notion of accountability to the affected populations during all phases of the humanitarian program cycle;</w:t>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Involve all affected populations in decisions that directly affect their well-being;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Systematically communicate with affected populations using feedback mechanisms and appropriate means of communication adapted to Malawi;</w:t>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Establish complaint mechanisms that allow affected populations to file complaints, give their opinions and obtain a response in a confidential and transparent manne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pecifically, the UN Country Team, the government of Malawi and partner organizations in Malawi are strengthening their commitment to the standards of protection from sexual exploitation and abuse. These standards are non-negotiable rules of behavior that are mandatory in the codes of conduct of most organizations. It is strictly forbidden for any member of the UN Country Team and the entire humanitarian community t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Committing any sexual abuse or attempted sexual abuse or exploitation, or engaging in any other form of humiliating, degrading, or servile behavior that violates the dignity of other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Taking advantage of a position of vulnerability, power differential, or trust for sexual purposes, including, but not limited to, profiting monetarily, socially, or politically from the sexual exploitation of another;</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Engaging in any type of sexual activity with children (persons under the age of 18). Disregard for the actual age of the child is not a defense;</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Using children or adults to get others to engage in sexual activity;</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Exchanging money, jobs, goods or services for sexual acts with prostitutes or any other member of the local population;</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Accepting any sexual favors in exchange for food or non-food assistance provided to recipients;</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Going to brothels (prostitution houses) or places declared off-limits by the security unit of each agency/organization.</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In addition,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Sexual relationships between humanitarian actors and members of communities receiving assistance are prohibited because they are based on an unequal relationship of freedom of choice. Such relationships can undermine the credibility and integrity of humanitarian actors and consequently affect the humanitarian assistance provided to these communities;</w:t>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Any humanitarian staff who suspects a colleague, whether or not they work for the same organization, of not respecting the fundamental principles of humanitarian action, and more particularly of engaging in sexual exploitation or abuse, must refer the matter to the appropriate person through the mechanisms created for this purpose;</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Humanitarian personnel are responsible for creating and maintaining an environment that ensures the dignity of populations, prevents sexual exploitation and abuse, and promotes the application of the code of conduct. It is the responsibility of managers at all levels to put in place mechanisms to preserve this environment and to ensure their functioning and contribution to existing mechanisms within the UN Country Team and the Humanitarian Country Tea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Each reported case of sexual exploitation or abuse will be subject to a disciplinary investigation, which may result in administrative or disciplinary action up to and including summary dismissal, and in the case of contractors, such as private companies, termination of contract. If, after a proper investigation, it is determined that the allegations of sexual exploitation or abuse are true, the matter may be referred to national authorities for criminal prosecution. Any form of personal immunity may be waived by the UN Secretary General if it impedes the course of justic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 certify that I have read and understood the above content and I commit myself to respect this code of conduct on PSEA at all tim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Default"/>
        <w:rPr>
          <w:rFonts w:ascii="Arial" w:hAnsi="Arial" w:cs="Arial"/>
          <w:b/>
          <w:b/>
          <w:bCs/>
          <w:sz w:val="22"/>
          <w:szCs w:val="22"/>
        </w:rPr>
      </w:pPr>
      <w:r>
        <w:rPr>
          <w:rFonts w:cs="Arial" w:ascii="Arial" w:hAnsi="Arial"/>
          <w:b/>
          <w:bCs/>
          <w:sz w:val="22"/>
          <w:szCs w:val="22"/>
        </w:rPr>
        <w:t>Last name / First name</w:t>
        <w:tab/>
        <w:t xml:space="preserve">           </w:t>
        <w:tab/>
        <w:t xml:space="preserve"> Position / Organization</w:t>
        <w:tab/>
        <w:t xml:space="preserve">                      Signatur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fr-CH"/>
        </w:rPr>
      </w:pPr>
      <w:r>
        <w:rPr>
          <w:rFonts w:cs="Arial" w:ascii="Arial" w:hAnsi="Arial"/>
          <w:b/>
          <w:bCs/>
          <w:sz w:val="22"/>
          <w:szCs w:val="22"/>
          <w:lang w:val="fr-CH"/>
        </w:rPr>
        <w:t xml:space="preserve">____________________________________________________________________ </w:t>
      </w:r>
    </w:p>
    <w:p>
      <w:pPr>
        <w:pStyle w:val="Default"/>
        <w:rPr>
          <w:rFonts w:ascii="Arial" w:hAnsi="Arial" w:cs="Arial"/>
          <w:b/>
          <w:b/>
          <w:sz w:val="22"/>
          <w:szCs w:val="22"/>
          <w:lang w:val="fr-CH"/>
        </w:rPr>
      </w:pPr>
      <w:r>
        <w:rPr>
          <w:rFonts w:cs="Arial" w:ascii="Arial" w:hAnsi="Arial"/>
          <w:b/>
          <w:sz w:val="22"/>
          <w:szCs w:val="22"/>
          <w:lang w:val="fr-CH"/>
        </w:rPr>
        <w:t>Place</w:t>
        <w:tab/>
        <w:tab/>
        <w:tab/>
        <w:tab/>
        <w:tab/>
        <w:tab/>
        <w:t xml:space="preserve"> Date </w:t>
      </w:r>
    </w:p>
    <w:p>
      <w:pPr>
        <w:pStyle w:val="Normal"/>
        <w:spacing w:before="0" w:after="0"/>
        <w:jc w:val="both"/>
        <w:rPr>
          <w:rFonts w:ascii="Times New Roman" w:hAnsi="Times New Roman" w:cs="Times New Roman"/>
          <w:b/>
          <w:b/>
          <w:color w:val="000000"/>
          <w:sz w:val="22"/>
          <w:szCs w:val="22"/>
          <w:lang w:val="fr-CH"/>
        </w:rPr>
      </w:pPr>
      <w:r>
        <w:rPr>
          <w:rFonts w:cs="Times New Roman" w:ascii="Times New Roman" w:hAnsi="Times New Roman"/>
          <w:b/>
          <w:color w:val="000000"/>
          <w:sz w:val="22"/>
          <w:szCs w:val="22"/>
          <w:lang w:val="fr-CH"/>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spacing w:before="280" w:after="28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ascii="Roboto" w:hAnsi="Roboto" w:eastAsia="Times New Roman" w:cs="Roboto"/>
        <w:b/>
        <w:b/>
        <w:bCs/>
        <w:color w:val="000000"/>
        <w:kern w:val="0"/>
        <w:sz w:val="27"/>
        <w:szCs w:val="27"/>
      </w:rPr>
    </w:pPr>
    <w:r>
      <w:rPr>
        <w:rFonts w:eastAsia="SimSun;宋体" w:cs="Times New Roman" w:ascii="Times New Roman" w:hAnsi="Times New Roman"/>
        <w:lang w:val="en-US" w:eastAsia="en-US"/>
      </w:rPr>
      <w:drawing>
        <wp:inline distT="0" distB="0" distL="0" distR="0">
          <wp:extent cx="5729605" cy="1469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4" r="-6" b="-24"/>
                  <a:stretch>
                    <a:fillRect/>
                  </a:stretch>
                </pic:blipFill>
                <pic:spPr bwMode="auto">
                  <a:xfrm>
                    <a:off x="0" y="0"/>
                    <a:ext cx="5729605" cy="14693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0"/>
      <w:ind w:right="360" w:hanging="0"/>
      <w:rPr>
        <w:rFonts w:ascii="Roboto" w:hAnsi="Roboto" w:eastAsia="Times New Roman" w:cs="Roboto"/>
        <w:b/>
        <w:b/>
        <w:bCs/>
        <w:color w:val="000000"/>
        <w:kern w:val="0"/>
        <w:sz w:val="27"/>
        <w:szCs w:val="27"/>
      </w:rPr>
    </w:pPr>
    <w:r>
      <w:rPr>
        <w:rFonts w:eastAsia="Times New Roman" w:cs="Roboto" w:ascii="Roboto" w:hAnsi="Roboto"/>
        <w:b/>
        <w:bCs/>
        <w:color w:val="000000"/>
        <w:kern w:val="0"/>
        <w:sz w:val="27"/>
        <w:szCs w:val="27"/>
      </w:rPr>
    </w:r>
  </w:p>
  <w:p>
    <w:pPr>
      <w:pStyle w:val="Normal"/>
      <w:spacing w:before="0" w:after="0"/>
      <w:ind w:right="360" w:hanging="0"/>
      <w:rPr>
        <w:rFonts w:ascii="Roboto" w:hAnsi="Roboto" w:eastAsia="Roboto" w:cs="Roboto"/>
        <w:b/>
        <w:b/>
        <w:bCs/>
        <w:color w:val="000000"/>
        <w:kern w:val="0"/>
        <w:sz w:val="27"/>
        <w:szCs w:val="27"/>
      </w:rPr>
    </w:pPr>
    <w:r>
      <w:rPr>
        <w:rFonts w:eastAsia="Roboto" w:cs="Roboto" w:ascii="Roboto" w:hAnsi="Roboto"/>
        <w:b/>
        <w:bCs/>
        <w:color w:val="000000"/>
        <w:kern w:val="0"/>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kern w:val="2"/>
      <w:sz w:val="24"/>
      <w:szCs w:val="24"/>
      <w:lang w:val="en-US" w:bidi="ar-SA" w:eastAsia="zh-CN"/>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kern w:val="0"/>
      <w:sz w:val="27"/>
      <w:szCs w:val="27"/>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Yiv9231038939msonormal">
    <w:name w:val="yiv9231038939msonormal"/>
    <w:basedOn w:val="Normal"/>
    <w:qFormat/>
    <w:pPr/>
    <w:rPr>
      <w:rFonts w:ascii="Times New Roman" w:hAnsi="Times New Roman" w:eastAsia="Times New Roman" w:cs="Times New Roman"/>
      <w:kern w:val="0"/>
    </w:rPr>
  </w:style>
  <w:style w:type="paragraph" w:styleId="ListParagraph">
    <w:name w:val="List Paragraph"/>
    <w:basedOn w:val="Normal"/>
    <w:qFormat/>
    <w:pPr>
      <w:spacing w:before="280" w:after="280"/>
      <w:ind w:left="720" w:hanging="0"/>
      <w:contextualSpacing/>
    </w:pPr>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6:00Z</dcterms:created>
  <dc:creator>Marcel Jean</dc:creator>
  <dc:description/>
  <cp:keywords/>
  <dc:language>en-US</dc:language>
  <cp:lastModifiedBy>Lydia Fuliwa</cp:lastModifiedBy>
  <dcterms:modified xsi:type="dcterms:W3CDTF">2024-02-26T07:36:00Z</dcterms:modified>
  <cp:revision>2</cp:revision>
  <dc:subject/>
  <dc:title/>
</cp:coreProperties>
</file>